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лан работы на 2023 – 2024 учебный год</w:t>
      </w:r>
    </w:p>
    <w:p>
      <w:pPr>
        <w:pStyle w:val="Normal"/>
        <w:spacing w:before="280" w:after="280"/>
        <w:rPr/>
      </w:pPr>
      <w:r>
        <w:rPr/>
        <w:t>1.РАБОТА ПО ПРОФИЛАКТИКЕ ПРАВОНАРУШЕНИЙ.</w:t>
      </w:r>
    </w:p>
    <w:tbl>
      <w:tblPr>
        <w:tblW w:w="1488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740"/>
        <w:gridCol w:w="2867"/>
        <w:gridCol w:w="362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 по профилактике правонарушений и асоциального поведения несовершеннолетни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прове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структаж по правилам поведения и технике безопас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, январь, апр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, учителя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, беседы по плану ВР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влечение учащихся, состоящих на различных  видах учета в организацию и проведение спортивно-оздоровительных мероприят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физической культуры, социальный педагог, психоло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учащихся, состоящих на различных  видах учета, к занятиям в спортивных кружках  и спортивных школ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социальный педагог, психологи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РГАНИЗАЦИОННО-МАССОВАЯ РАБОТА.</w:t>
      </w:r>
    </w:p>
    <w:p>
      <w:pPr>
        <w:pStyle w:val="Normal"/>
        <w:spacing w:before="280" w:after="280"/>
        <w:rPr/>
      </w:pPr>
      <w:r>
        <w:rPr/>
        <w:t>2.1 Проведение спортивно-массовых мероприятий</w:t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35"/>
        <w:gridCol w:w="2688"/>
        <w:gridCol w:w="1632"/>
        <w:gridCol w:w="395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 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е мероприятия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н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физкультминут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ые аудитории, рекре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-4, 5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лассные руководители, учителя -предметник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вопросам ЗО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ые ауди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СК,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</w:r>
            <w:r>
              <w:rPr>
                <w:bCs/>
                <w:sz w:val="28"/>
                <w:szCs w:val="28"/>
              </w:rPr>
              <w:t>«Физическое состояние школьников» (Спорт - в твоей жизни)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ые ауди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, 4 четвер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клуба,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4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. директора по ВР, 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 и ОБЖ</w:t>
            </w:r>
            <w:r>
              <w:rPr>
                <w:rStyle w:val="StrongEmphasi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(мальчики, девочк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64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начальной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Татарста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кольный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ортивное соревнование, посвященное Дню учител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 + учител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ФК, актив клуба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на День Отц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  <w:r>
              <w:rPr>
                <w:rStyle w:val="StrongEmphasi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фестиваль ВСФК ГТ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российская олимпиада школьников (школьный этап) (юноши, девушк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удитории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-11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КЭС-баскет школьный эта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пионерболу между клас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 лаге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урнир по гольф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на призы Деда Мороз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лаге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ня Татарста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троя и песн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учителя ФК, актив клуба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слениц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имний Фестиваль ГТ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в Джунглей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ортивный праздник «Знатоки спорт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ту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многоборь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кольный 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</w:tbl>
    <w:p>
      <w:pPr>
        <w:pStyle w:val="Style15"/>
        <w:rPr/>
      </w:pPr>
      <w:r>
        <w:rPr>
          <w:color w:val="333333"/>
          <w:sz w:val="28"/>
          <w:szCs w:val="28"/>
        </w:rPr>
        <w:t xml:space="preserve">2.2. </w:t>
      </w:r>
      <w:r>
        <w:rPr/>
        <w:t>Муниципальные и региональные мероприятия.</w:t>
      </w:r>
    </w:p>
    <w:tbl>
      <w:tblPr>
        <w:tblW w:w="1497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22"/>
        <w:gridCol w:w="2701"/>
        <w:gridCol w:w="1801"/>
        <w:gridCol w:w="3784"/>
      </w:tblGrid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Место прове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егкая атле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адион «АЛНА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-11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>
          <w:trHeight w:val="3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бег сильнейши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 Лен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-11 классы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л.руководители, </w:t>
            </w:r>
            <w:r>
              <w:rPr>
                <w:sz w:val="28"/>
                <w:szCs w:val="28"/>
              </w:rPr>
              <w:t>учителя ФК, Зам.директора по ВР</w:t>
            </w:r>
          </w:p>
        </w:tc>
      </w:tr>
      <w:tr>
        <w:trPr>
          <w:trHeight w:val="3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иля здоровь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 Лен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-11 классы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ревнования по баскетболу «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es</w:t>
            </w: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basket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ОУ Лицей №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-11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российская олимпиада школьников (муниципальный этап) (юноши, девушк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ОУ СОШ №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-11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. директора по ВР, 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3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а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БОУ  «СОШ №25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-11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3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стиваль для детей с ОВ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ДЮ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-11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, кл руководители</w:t>
            </w:r>
          </w:p>
        </w:tc>
      </w:tr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ыжные гон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К «Снежин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-9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ыжня Татарста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ородской ипподр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-11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рт-феврал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имний фестиваль ГТ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БОУ  «СОШ №25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-11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ДЮ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-5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м. директора по ВР, </w:t>
            </w: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</w:tbl>
    <w:p>
      <w:pPr>
        <w:pStyle w:val="Normal"/>
        <w:spacing w:before="280" w:after="28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/>
        <w:t>3. ОРГАНИЗАЦИОННО-ПЕДАГОГИЧЕСКАЯ РАБОТ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14"/>
        <w:gridCol w:w="2167"/>
        <w:gridCol w:w="41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боры состава Совета спортивного клуб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Руководитель ШСК, 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Обсуждение и утверждение плана работы ШСК на  2022 - 2023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Составление расписания работы спортивных секций и кружков.                                      Составление плана спортивно-массовых мероприятий на 2022-2023 учебный го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Замдиректора по ВР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Единый классный час «Ценности олимпийского и параолимпийского движения» (о значении физкультуры и спорта для здоровья человек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директора по ВР, актив клу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ячник военно-патриотического воспит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м. директора по ВР, 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 и ОБЖ,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доп. Образования, актив клу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спортивных залов и школьного стадиона к соревнования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общешкольных, классных родительских собраниях, консультации родител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клуба, </w:t>
            </w: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,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клуба, </w:t>
            </w: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,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клу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оманд участник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Организация и проведение спортивно-массовых мероприятий и праздников для жителей прилегающего микрорайона на школьном стадионе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-октябр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ив клу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спортивного досуга в каникулярное врем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ив клуба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>УЧЕБНО-ВОСПИТАТЕЛЬНАЯ РАБОТ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87"/>
        <w:gridCol w:w="1976"/>
        <w:gridCol w:w="41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Участие в общешкольных, классных родительских собраниях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на темы: «Личная гигиена школьников»,</w:t>
              <w:br/>
              <w:t>«Распорядок дня и двигательный режим школьника», «Воспитание правильной осанки у детей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ктив клуба, медперсо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оводить консультации для родителей по вопросам физического воспитания детей в семье, закаливание и укрепление их здоровь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ив клуба, учителя Ф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иглашать родителей для участия и судейства соревнован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 директора по ВР, актив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казывать помощь классным руководителям в организации спортивной работы в класс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ив клуба,  учителя Ф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Организовать секцию для учителе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и праздников (согласно плану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 директора по ВР, актив клуба,  учителя ФК</w:t>
            </w:r>
          </w:p>
        </w:tc>
      </w:tr>
    </w:tbl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4.МЕТОДИЧЕСКАЯ РАБОТ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87"/>
        <w:gridCol w:w="1976"/>
        <w:gridCol w:w="413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актив клуба,</w:t>
            </w:r>
            <w:r>
              <w:rPr>
                <w:sz w:val="28"/>
                <w:szCs w:val="28"/>
              </w:rPr>
              <w:t xml:space="preserve"> педагоги доп.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тодических мероприятий с целью обмена опыт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актив клуба,</w:t>
            </w:r>
            <w:r>
              <w:rPr>
                <w:sz w:val="28"/>
                <w:szCs w:val="28"/>
              </w:rPr>
              <w:t xml:space="preserve"> педагоги доп.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Участие в конкурсах разного уровня - районных, региональных, федераль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Руководитель ШСК, актив клуба,</w:t>
            </w:r>
            <w:r>
              <w:rPr>
                <w:sz w:val="28"/>
                <w:szCs w:val="28"/>
              </w:rPr>
              <w:t xml:space="preserve"> педагоги доп.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спортивных секций (круж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актив клуба,</w:t>
            </w:r>
            <w:r>
              <w:rPr>
                <w:sz w:val="28"/>
                <w:szCs w:val="28"/>
              </w:rPr>
              <w:t xml:space="preserve"> педагоги доп.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 для руководителей Клубов, тренеров по физическому воспит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актив клуба,</w:t>
            </w:r>
            <w:r>
              <w:rPr>
                <w:sz w:val="28"/>
                <w:szCs w:val="28"/>
              </w:rPr>
              <w:t xml:space="preserve"> педагоги доп.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овышения квалифик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актив клуба,</w:t>
            </w:r>
            <w:r>
              <w:rPr>
                <w:sz w:val="28"/>
                <w:szCs w:val="28"/>
              </w:rPr>
              <w:t xml:space="preserve"> педагоги доп.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документации, регламентирующей деятельность Клубов, организ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актив клуба,</w:t>
            </w:r>
            <w:r>
              <w:rPr>
                <w:sz w:val="28"/>
                <w:szCs w:val="28"/>
              </w:rPr>
              <w:t xml:space="preserve"> педагоги доп. образования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>СПОРТИВНО-МАССОВАЯ РАБО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86"/>
        <w:gridCol w:w="1976"/>
        <w:gridCol w:w="41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спортивно-массов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Совет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ложений для проведения спортивно-массов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Совет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нутриклубных соревнований и празд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Совет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команд Клуба в различ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Совет клуба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>КОНТРОЛЬ И РУКОВОДСТВО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39"/>
        <w:gridCol w:w="2042"/>
        <w:gridCol w:w="4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учебно-тренировочных занят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Замдиректора по ВР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Руководитель ШСК, Замдиректора по ВР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ектировка работы клуб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Замдиректора по ВР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 - октябр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Замдиректора по ВР 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3:00Z</dcterms:created>
  <dc:creator>Анатолий</dc:creator>
  <dc:description/>
  <cp:keywords/>
  <dc:language>en-US</dc:language>
  <cp:lastModifiedBy>user</cp:lastModifiedBy>
  <dcterms:modified xsi:type="dcterms:W3CDTF">2024-11-07T07:53:00Z</dcterms:modified>
  <cp:revision>2</cp:revision>
  <dc:subject/>
  <dc:title/>
</cp:coreProperties>
</file>